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75"/>
        <w:gridCol w:w="1356"/>
        <w:gridCol w:w="1019"/>
        <w:gridCol w:w="985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lang w:eastAsia="ru-RU"/>
              </w:rPr>
              <w:t>Базовый прайс-лист от 25  февраля  2015 года на пиломатериалы,</w:t>
            </w:r>
          </w:p>
          <w:p>
            <w:pPr>
              <w:pStyle w:val="Normal"/>
              <w:jc w:val="center"/>
              <w:rPr>
                <w:color w:val="343434"/>
                <w:lang w:eastAsia="ru-RU"/>
              </w:rPr>
            </w:pPr>
            <w:r>
              <w:rPr>
                <w:color w:val="343434"/>
                <w:lang w:eastAsia="ru-RU"/>
              </w:rPr>
              <w:t>товары и услуги ООО БИК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жность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н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. куб./руб.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м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ломатериалы: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Доска обрезная 1-2сорт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2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мм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м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2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Брус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х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х1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3.Доска обрезная 2-3 сорт из сухостойной древеси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2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1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мм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мм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2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Брус 2-3 сорт из сухостойной древесины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х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х1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0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1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5. Брусок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х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0" w:hanging="0"/>
              <w:rPr/>
            </w:pPr>
            <w:r>
              <w:rPr>
                <w:lang w:eastAsia="ru-RU"/>
              </w:rPr>
              <w:t>19 руб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х4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0" w:hanging="0"/>
              <w:rPr/>
            </w:pPr>
            <w:r>
              <w:rPr>
                <w:lang w:eastAsia="ru-RU"/>
              </w:rPr>
              <w:t>12,5 руб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0" w:hanging="0"/>
              <w:rPr/>
            </w:pPr>
            <w:r>
              <w:rPr>
                <w:lang w:eastAsia="ru-RU"/>
              </w:rPr>
              <w:t>10 руб.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6. Доска необрезная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х(100÷300)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7. Горбыль (край необрезной доски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щина 25÷5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8. Дров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93" w:hanging="0"/>
              <w:rPr>
                <w:lang w:eastAsia="ru-RU"/>
              </w:rPr>
            </w:pPr>
            <w:r>
              <w:rPr>
                <w:lang w:eastAsia="ru-RU"/>
              </w:rPr>
              <w:t>Колотые 30 см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3" w:hanging="0"/>
              <w:rPr/>
            </w:pPr>
            <w:r>
              <w:rPr>
                <w:lang w:eastAsia="ru-RU"/>
              </w:rPr>
              <w:t>160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9. Щепа древесная колерованная ландшафтная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50л: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ный махровы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6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но-коричневы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6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рко-коричневы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6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лтый канареечны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6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ний лазурны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6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лёны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6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0. Кора лиственницы (крупная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естественная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мешок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лкая мешок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ча мешок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мешок 50л галтованна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1.Кора сосны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пная рубленная мешок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 руб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мешок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редняя дробленная мешок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8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лкая мешок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лкая дробленная мешок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льча мешок 50л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 руб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тованна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 руб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2. Опилк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шок 60 л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3. Скворечник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учны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4.Дрова фасованные (березовые)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1 кг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5. Кормушк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учна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80 руб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заказ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уги: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1. Распиловка круглого материал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лорама 60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 за куб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дово – беседочная деревянная мебель из хвойных пород*: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авка со спинкой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х тумбовая невкапываемая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0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опорный со спинкой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5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авка из оцилиндрованного бревна (без спинки) L-2м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25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авка из оцилиндрованного бревна со спинкой L-2м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50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из оцилиндрованного бревна L-2м Ширина-0,75м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450 руб.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На продукцию для ландшафтных и озеленительных работ(декоративную щепу и кору хвойных пород) предоставляются скидки при покупки свыше: 10000р. – 5%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50000р. – 10%</w:t>
      </w:r>
    </w:p>
    <w:p>
      <w:pPr>
        <w:pStyle w:val="Normal"/>
        <w:rPr/>
      </w:pPr>
      <w:r>
        <w:rPr/>
        <w:t>Цены на поставки продукции по договорам определяются отд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8:00Z</dcterms:created>
  <dc:creator>User</dc:creator>
  <dc:description/>
  <cp:keywords/>
  <dc:language>en-US</dc:language>
  <cp:lastModifiedBy>Артем Филатов</cp:lastModifiedBy>
  <cp:lastPrinted>2011-04-01T14:19:00Z</cp:lastPrinted>
  <dcterms:modified xsi:type="dcterms:W3CDTF">2015-02-27T09:00:00Z</dcterms:modified>
  <cp:revision>4</cp:revision>
  <dc:subject/>
  <dc:title>Базовый прайс-лист от 9 января 2008 года на пиломатериалы, товары и услуги ООО БИК</dc:title>
</cp:coreProperties>
</file>