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/>
        <w:t>ООО «Пилорама БИК»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>Тел</w:t>
      </w:r>
      <w:r>
        <w:rPr/>
        <w:t>.:</w:t>
      </w:r>
    </w:p>
    <w:tbl>
      <w:tblPr>
        <w:tblW w:w="5924" w:type="dxa"/>
        <w:jc w:val="left"/>
        <w:tblInd w:w="2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94"/>
      </w:tblGrid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967) 236-89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+7</w:t>
            </w:r>
            <w:r>
              <w:rPr>
                <w:lang w:val="en-US"/>
              </w:rPr>
              <w:t>(903) 527-04-25</w:t>
            </w:r>
          </w:p>
        </w:tc>
      </w:tr>
      <w:tr>
        <w:trPr>
          <w:trHeight w:val="5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+7 (9</w:t>
            </w:r>
            <w:r>
              <w:rPr>
                <w:lang w:val="en-US"/>
              </w:rPr>
              <w:t>62</w:t>
            </w:r>
            <w:r>
              <w:rPr/>
              <w:t xml:space="preserve">) </w:t>
            </w:r>
            <w:r>
              <w:rPr>
                <w:lang w:val="en-US"/>
              </w:rPr>
              <w:t>968</w:t>
            </w:r>
            <w:r>
              <w:rPr/>
              <w:t>-</w:t>
            </w:r>
            <w:r>
              <w:rPr>
                <w:lang w:val="en-US"/>
              </w:rPr>
              <w:t>69</w:t>
            </w:r>
            <w:r>
              <w:rPr/>
              <w:t>-</w:t>
            </w:r>
            <w:r>
              <w:rPr>
                <w:lang w:val="en-US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</w:rPr>
        <w:t>Адрес:</w:t>
      </w:r>
      <w:r>
        <w:rPr/>
        <w:t xml:space="preserve"> Московская обл., Мытищинский р-н,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дер. Пирогово, ул. Совхозная, д. 27, строение 2,.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</w:rPr>
        <w:t>Сайт:</w:t>
      </w:r>
      <w:r>
        <w:rPr/>
        <w:t xml:space="preserve"> </w:t>
      </w:r>
      <w:hyperlink r:id="rId3">
        <w:r>
          <w:rPr>
            <w:rStyle w:val="InternetLink"/>
          </w:rPr>
          <w:t>http://www.pilobik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2943"/>
        <w:gridCol w:w="1469"/>
        <w:gridCol w:w="530"/>
        <w:gridCol w:w="530"/>
      </w:tblGrid>
      <w:tr>
        <w:trPr/>
        <w:tc>
          <w:tcPr>
            <w:tcW w:w="9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азовый прайс-лист на пиломатериалы, товары и услуги ООО «Пилорама БИК» от 28.03.2024 г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ru-RU"/>
              </w:rPr>
            </w:pPr>
            <w:r>
              <w:rPr>
                <w:b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жность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. куб./руб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  <w:t>Пиломатериалы: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Доска обрезная 1-2сорт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 xml:space="preserve">  </w:t>
            </w:r>
            <w:r>
              <w:rPr>
                <w:lang w:val="en-US" w:eastAsia="ru-RU"/>
              </w:rPr>
              <w:t>14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м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м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2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Брус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х1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х1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>
          <w:trHeight w:val="196" w:hRule="atLeast"/>
        </w:trPr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3.Доска обрезная 2-3 сорт из сухостойной древеси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м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м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2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Брус 2-3 сорт из сухостойной древесины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х1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х1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Брусок 1-2 сорт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х4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6. Доска необрезна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(100÷300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7. Горбыль (край необрезной доски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щина 25÷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. Дрова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тые 30 см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 Щепа древесная  не колерованна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п/э-50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0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п/п-60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0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 Щепа древесная колерованная ландшафтна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50л: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акотовы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красный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но-коричневы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рко-коричневы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тый канареечны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ний лазурны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0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иновы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0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реневы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0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 xml:space="preserve">                </w:t>
            </w:r>
            <w:r>
              <w:rPr>
                <w:lang w:eastAsia="ru-RU"/>
              </w:rPr>
              <w:t>бирюзовы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0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ёны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0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анжевы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0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1. Кора лиственницы (крупная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пная рубленная 50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20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робленая Средняя мешок 50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00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2.Кора сосны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пная рубленная мешок 50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50 руб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дробленная мешок 50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30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лкая дробленная мешок 50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20 руб.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ульча мешок 70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0 руб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тованная крупна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650</w:t>
            </w:r>
            <w:r>
              <w:rPr>
                <w:lang w:eastAsia="ru-RU"/>
              </w:rPr>
              <w:t xml:space="preserve"> руб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тованная средня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50 руб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  <w:t>Услуги: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Распиловка круглого материала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лорама 6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00 за куб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WenQuanYi Zen Hei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Lohit Hindi;MS Gothic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ob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8:00Z</dcterms:created>
  <dc:creator>User</dc:creator>
  <dc:description/>
  <cp:keywords/>
  <dc:language>en-US</dc:language>
  <cp:lastModifiedBy>Екатерина Шишкина</cp:lastModifiedBy>
  <cp:lastPrinted>2011-04-01T15:19:00Z</cp:lastPrinted>
  <dcterms:modified xsi:type="dcterms:W3CDTF">2024-03-28T16:43:00Z</dcterms:modified>
  <cp:revision>3</cp:revision>
  <dc:subject/>
  <dc:title>Базовый прайс-лист от 9 января 2008 года на пиломатериалы, товары и услуги ООО БИК</dc:title>
</cp:coreProperties>
</file>