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18097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/>
        <w:t>ООО «Пилорама БИК»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               </w:t>
      </w:r>
      <w:r>
        <w:rPr>
          <w:b/>
          <w:lang w:val="en-US"/>
        </w:rPr>
        <w:t>Тел.:</w:t>
      </w:r>
    </w:p>
    <w:tbl>
      <w:tblPr>
        <w:tblW w:w="5924" w:type="dxa"/>
        <w:jc w:val="left"/>
        <w:tblInd w:w="2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694"/>
      </w:tblGrid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+7 (903) 005-97-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+7 (926) 008-70-31</w:t>
            </w:r>
          </w:p>
        </w:tc>
      </w:tr>
      <w:tr>
        <w:trPr>
          <w:trHeight w:val="5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+7 (905) 593-28-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+7 (903) 527-04-25</w:t>
            </w:r>
          </w:p>
        </w:tc>
      </w:tr>
      <w:tr>
        <w:trPr>
          <w:trHeight w:val="39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+7 (903) 611-56-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+7 (499) 408-40-32</w:t>
            </w:r>
          </w:p>
        </w:tc>
      </w:tr>
    </w:tbl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b/>
        </w:rPr>
        <w:t>Адрес:</w:t>
      </w:r>
      <w:r>
        <w:rPr/>
        <w:t xml:space="preserve"> Московская обл., Мытищинский р-н,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>дер. Пирогово, ул. Совхозная, д. 27, строение 2, "Стройцех".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b/>
        </w:rPr>
        <w:t>Сайт:</w:t>
      </w:r>
      <w:r>
        <w:rPr/>
        <w:t xml:space="preserve"> </w:t>
      </w:r>
      <w:hyperlink r:id="rId3">
        <w:r>
          <w:rPr>
            <w:rStyle w:val="InternetLink"/>
          </w:rPr>
          <w:t>http://www.pilobik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8"/>
        <w:gridCol w:w="3406"/>
        <w:gridCol w:w="1531"/>
        <w:gridCol w:w="546"/>
        <w:gridCol w:w="543"/>
      </w:tblGrid>
      <w:tr>
        <w:trPr/>
        <w:tc>
          <w:tcPr>
            <w:tcW w:w="96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Базовый прайс-лист на пиломатериалы, товары и услуги ООО «Пилорама БИК» от 01.09.202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eastAsia="ru-RU"/>
              </w:rPr>
            </w:pPr>
            <w:r>
              <w:rPr>
                <w:b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лажность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. куб./руб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м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20AE38"/>
                <w:lang w:eastAsia="ru-RU"/>
              </w:rPr>
            </w:pPr>
            <w:r>
              <w:rPr>
                <w:b/>
                <w:color w:val="20AE38"/>
                <w:lang w:eastAsia="ru-RU"/>
              </w:rPr>
              <w:t>Пиломатериалы: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Доска обрезная 1-2сорт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2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5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мм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мм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х2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Брус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х1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х15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х1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х15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>
          <w:trHeight w:val="196" w:hRule="atLeast"/>
        </w:trPr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Доска обрезная 2-3 сорт из сухостойной древесин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2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5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мм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мм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х2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Брус 2-3 сорт из сухостойной древесины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х1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х15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х1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х15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Брусок 1-2 сорт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х5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х4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5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Доска необрезная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(100÷300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65</w:t>
            </w:r>
            <w:r>
              <w:rPr>
                <w:lang w:eastAsia="ru-RU"/>
              </w:rPr>
              <w:t>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. Горбыль (край необрезной доски)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щина 25÷5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8. Дрова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тые 30 см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. Щепа древесная  не колерованная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шок п/э-50л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30</w:t>
            </w:r>
            <w:r>
              <w:rPr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шок п/п-60л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30</w:t>
            </w:r>
            <w:r>
              <w:rPr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. Щепа древесная колерованная ландшафтная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шок 50л: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акотовый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30</w:t>
            </w:r>
            <w:r>
              <w:rPr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ный махровый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10</w:t>
            </w:r>
            <w:r>
              <w:rPr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но-коричневый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30</w:t>
            </w:r>
            <w:r>
              <w:rPr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рко-коричневый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30</w:t>
            </w:r>
            <w:r>
              <w:rPr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елтый канареечный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10</w:t>
            </w:r>
            <w:r>
              <w:rPr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ний лазурный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 руб.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иновый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 руб.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реневый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 руб.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летовый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 руб.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лёный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руб.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анжевый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руб.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. Кора лиственницы (крупная)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пная рубленная 50л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50</w:t>
            </w:r>
            <w:r>
              <w:rPr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робленая Средняя мешок 50л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50</w:t>
            </w:r>
            <w:r>
              <w:rPr>
                <w:lang w:eastAsia="ru-RU"/>
              </w:rPr>
              <w:t>руб.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пная рубленная мешок 50л галтованна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650</w:t>
            </w:r>
            <w:r>
              <w:rPr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.Кора сосны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пная рубленная мешок 50л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80</w:t>
            </w:r>
            <w:r>
              <w:rPr>
                <w:lang w:eastAsia="ru-RU"/>
              </w:rPr>
              <w:t xml:space="preserve"> руб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яя дробленная мешок 50л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70</w:t>
            </w:r>
            <w:r>
              <w:rPr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лкая дробленная мешок 50л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60</w:t>
            </w:r>
            <w:r>
              <w:rPr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льча мешок 70л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 руб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лтованная крупна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650</w:t>
            </w:r>
            <w:r>
              <w:rPr>
                <w:lang w:eastAsia="ru-RU"/>
              </w:rPr>
              <w:t xml:space="preserve"> руб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лтованная средня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600</w:t>
            </w:r>
            <w:r>
              <w:rPr>
                <w:lang w:eastAsia="ru-RU"/>
              </w:rPr>
              <w:t xml:space="preserve"> руб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. Опилки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шок 70 л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20</w:t>
            </w:r>
            <w:r>
              <w:rPr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.Дрова фасованные (березовые)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1 кг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руб.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20AE38"/>
                <w:lang w:eastAsia="ru-RU"/>
              </w:rPr>
            </w:pPr>
            <w:r>
              <w:rPr>
                <w:b/>
                <w:color w:val="20AE38"/>
                <w:lang w:eastAsia="ru-RU"/>
              </w:rPr>
              <w:t>Услуги: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Распиловка круглого материала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лорама 6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 за куб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0AE38"/>
                <w:lang w:eastAsia="ru-RU"/>
              </w:rPr>
            </w:pPr>
            <w:r>
              <w:rPr>
                <w:b/>
                <w:color w:val="20AE38"/>
                <w:lang w:eastAsia="ru-RU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AE38"/>
                <w:lang w:eastAsia="ru-RU"/>
              </w:rPr>
            </w:pPr>
            <w:r>
              <w:rPr>
                <w:b/>
                <w:color w:val="20AE38"/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ы на поставки продукции по договорам определяются отд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WW8Num1z1">
    <w:name w:val="WW8Num1z1"/>
    <w:qFormat/>
    <w:rPr>
      <w:rFonts w:ascii="Symbol;Symbol" w:hAnsi="Symbol;Symbol" w:eastAsia="Times New Roman;Times New Roman" w:cs="Symbol;Symbol"/>
    </w:rPr>
  </w:style>
  <w:style w:type="character" w:styleId="WW8Num5z0">
    <w:name w:val="WW8Num5z0"/>
    <w:qFormat/>
    <w:rPr>
      <w:rFonts w:ascii="Symbol;Symbol" w:hAnsi="Symbol;Symbol" w:eastAsia="Times New Roman;Times New Roman" w:cs="Symbol;Symbol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5z2">
    <w:name w:val="WW8Num5z2"/>
    <w:qFormat/>
    <w:rPr>
      <w:rFonts w:ascii="Wingdings;Wingdings" w:hAnsi="Wingdings;Wingdings" w:eastAsia="Times New Roman;Times New Roman" w:cs="Wingdings;Wingdings"/>
    </w:rPr>
  </w:style>
  <w:style w:type="character" w:styleId="1">
    <w:name w:val="Основной шрифт абзаца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Знак примечания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eastAsia="en-US"/>
    </w:rPr>
  </w:style>
  <w:style w:type="character" w:styleId="Style17">
    <w:name w:val="Текст выноски Знак"/>
    <w:qFormat/>
    <w:rPr>
      <w:rFonts w:ascii="Tahoma;Tahoma" w:hAnsi="Tahoma;Tahoma" w:eastAsia="Times New Roman;Times New Roman" w:cs="Tahoma;Tahoma"/>
      <w:sz w:val="16"/>
      <w:szCs w:val="16"/>
      <w:lang w:eastAsia="zh-CN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WenQuanYi Zen Hei;WenQuanYi Zen Hei" w:cs="Lohit Hindi;MS Goth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;Times New Roman" w:hAnsi="Times New Roman;Times New Roman" w:eastAsia="Times New Roman;Times New Roman" w:cs="Lohit Hindi;MS Gothic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Style23">
    <w:name w:val="Текст примечания"/>
    <w:basedOn w:val="Normal"/>
    <w:qFormat/>
    <w:pPr>
      <w:suppressAutoHyphens w:val="false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eastAsia="en-US"/>
    </w:rPr>
  </w:style>
  <w:style w:type="paragraph" w:styleId="Style24">
    <w:name w:val="Текст выноски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>
      <w:suppressAutoHyphens w:val="true"/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lob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9:00Z</dcterms:created>
  <dc:creator>User</dc:creator>
  <dc:description/>
  <dc:language>en-US</dc:language>
  <cp:lastModifiedBy>Redmi Note 8 Pro</cp:lastModifiedBy>
  <cp:lastPrinted>2011-04-01T15:19:00Z</cp:lastPrinted>
  <dcterms:modified xsi:type="dcterms:W3CDTF">2023-05-16T11:28:58Z</dcterms:modified>
  <cp:revision>4</cp:revision>
  <dc:subject/>
  <dc:title>Базовый прайс-лист от 9 января 2008 года на пиломатериалы, товары и услуги ООО БИК</dc:title>
</cp:coreProperties>
</file>